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 Ху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а Столбова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en-US"/>
        </w:rPr>
        <w:t>3</w:t>
      </w:r>
      <w:r>
        <w:rPr>
          <w:rFonts w:cs="Times New Roman" w:ascii="Times New Roman" w:hAnsi="Times New Roman"/>
          <w:b/>
          <w:sz w:val="96"/>
          <w:szCs w:val="96"/>
          <w:lang w:val="ru-RU"/>
        </w:rPr>
        <w:t>4</w:t>
      </w:r>
      <w:r>
        <w:rPr>
          <w:rFonts w:cs="Times New Roman" w:ascii="Times New Roman" w:hAnsi="Times New Roman"/>
          <w:b/>
          <w:sz w:val="96"/>
          <w:szCs w:val="96"/>
        </w:rPr>
        <w:t xml:space="preserve"> ВЦ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ретий курс Творящего Синтез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постаси Изначально Вышестоящего Отц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ысокий  Цельный Синте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ршенного  Метагалактического Ощущ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еловека Творящего Синтеза Метагалактического Общества Изначально Вышестоящего Отц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  <w:t>Краткое 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30 июня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16320 ВЦ Москва, Россия; ИВДИВО 16313 ВЦ Московия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16294 ВЦ Королёв; ИВДИВО 16221 ВЦ Красногорск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1 Часть 1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5: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:5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ем у нас развивается Общество? Теми Частностями, которыми каждый человек вырабатывает, и чтобы расширить масштаб Частностей, нужна плотная среда ИВДИВО каждого. Нам надо переключиться на 16-рицу Частностей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11:2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словия концентрируются синтезом 16-ти видов материи, 16-ти видов Метагалактик. И чтобы условия сложились и начали действовать в нашем житие-бытие, куда мы эти условия стяжаем, нужна среда этим условиям. Чтобы части могли концентрировать соответствующий вид огня, плотность огня на сложение среды, где эти условия впишутся и будут естественно организовыва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15:2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м надо июнь, июль или даже целый курс поставить цель на то, чтобы научиться и натренироваться как это у Отца – мыслить, чувствовать, ощущать, двигаться и так далее... Именно с Отцом общаться и быть открытым, чтобы воспринимать те возможности Условий, Я Есмь, Импераций. Видеть, что Отец – Источник всех возможностей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22: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тавим задачу, что Метагалактическое Ощущение будем разрабатывать всей 16-рицей Частностей, тогда всё во всём друг в друге будет чётко развива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28:4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 выборах и парти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51:4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 вас на каждый Синтез должна быть личная подготовка, на каждый Синтез внутренне быть готовым к тому, что вы будете разрабатывать, чтобы у вас смогло разработаться Ощущение. Куда бы вы не поехали,  к Аватару Синтеза не пришли, для вас теперь главное должно быть – насколько вы подготовлены к этому Синтезу, тогда будет определённый процесс, глубина процесса появится. Ваша личная подготовка должна начаться за неделю. Начинаем разрабатывать Ощущение, выходите к Отцу, встраиваетесь, стяжаете этот Огонь, стяжаете соответствующие навыки, умение, качества и так далее, хотя бы сам Огонь Синтеза и вы уже на Синтез приедете в нужной концентрации Огня. И на этот Огонь Владыка всегда даст больше возможно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чему так? Потому что Частности для нас сложные и должна быть ваша заинтересованная работа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54:3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тобы войти в Метагалактическое Ощущение, сам Синтез, надо отстроиться, завершить все старые предыдущие ненужные Ощущения, которые могут блокировать или не давать более тонким высоким состояниям проявиться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м ещё важно, чтобы Ощущение отстроилось разным видов Миров, чтобы мы начали чувствовать, ощущать, двигаться в этих Мирах, завершая все предыдущие старые состояния. Мы чем ощущаем? – Кожей, полем как некая полевая структура вокруг тела, головной мозг, спинной мозг, вся-вся-вся нервная система в синтезе всех наших частей и возможностей. По сути вначале ощущает головной мозг, а потом эти сигналы идут по всем остальным выражениям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0:58:42-01:24:41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Практик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итогов обучения 33-му Синтезу и итогов подготовки к 34-му Синтезу. Стяжание устранения устаревших Ощущений и отстройка новыми Метагалактическими Ощущениями. Стяжание Метагалактического Ощущения ИВО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24:5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тец дал рекомендации о необходимости доводить преображение до физического явления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то такое само явление ощущения? Есть Часть Ощущение – это 130 Часть, есть Совершенная Часть –  Метагалактическое  Ощущение. У нас есть определённое Содержание. И вот на базе вашего Содержания всего во всём и потенциала этого Содержания складывается то, что мы называем  Ощущение. Содержание в синтезе с потенциалом – ты начинаешь ощущать. Почему оно у тебя есть? Потому что по твоему Содержанию и в твоём потенциале это записано и ты это ощущаешь. Содержание, которое мы стяжаем, базируется в масштабах Метагалактики. Начинается разработка твоего потенциала твоего Огня, потенциала Света, потенциала Духа, который ты можешь в себе сактивировать, чтобы сонастроиться с Экополисом Кут Хуми Фаинь или более того. У нас все 64 Экополиса  Метагалактики. А зачем это надо?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изика Ощущения – Движение, а движение – это жизнь. Чем более мы развиваем наше Ощущение, тем больше раскрываются горизонты жизни каждого из нас. И появляется состояние: «я могу успеть, я могу сложить» и интерес складывается по разным векторам и мне хватает времени, хватает условий, хватает сил, чтобы жизнь развивать. И складывается потенциал возможностей, чтобы у тебя Синтез физически сложился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>01:39:1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15 лет отстраивается Общество Кут Хуми Фаинь, мы с вами живём в  Обществе Кут Хуми Фаинь. На Планете 111 разных Обществ. У нас вокруг Планеты соорганизована среда ИВДИВО, то есть у нас Отец и Мать концентрируются на Планете. Но нужна ещё выразимость физическая, когда физически идёт выражение того или иного фиксатора Отца. Подразделение фиксирует того или иного Аватара Синтеза на территории страны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м надо сложить условия развития Общества. Зачем нам партия? Чтобы Общество развивалось Метагалактической Гражданской Конфедеративностью, где есть новые Метагалактические идеи и возможности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ша задача как Служащих, сделать в этом Обществе то полезное дело, чтобы реализовать план, по которому Общество будет развиваться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>01:43:2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 развитии Человека: мы вс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ейчас входим в развитие 65536-рицы реализации  Учителя Синтеза, но с базой Человека ИВО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 нас сейчас Метагалактика Фа, где мы развиваемся и служим и ИВ Метагалактика... Необходима новая концентрация Абсолюта ИВО, нужен больший потенциал Огня Абсолютом ИВО.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Наша задача с вам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– настяжать Огонь явление  Абсолютом ИВО каждым из нас и тем самым устояться в ИВ Метагалактике. Это то новое Содержание, то новое Слово Отца... и тогда наш потенциал перестроится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54:2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ВДИВО – 131072 ВЦ. Человек творится ИВДИВО, у нас фиксация новых возможностей Ока  в теле, Истина по новому фиксируется в теле, Тело фиксирует эти возможности – Физическое Совершенное или Ипостасное Совершенное и ИВДИВО каждого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стати, всем тем, что мы разрабатываем Совершенные Части, мы окончательно преодолели какие-то записи, которые на давали нам сформироваться в чистоте выражения Человека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 74 Профсинтезе Отец утвердил окончательно новое строение Человека тем, что Око фиксируется в головной мозг шишковидную железу, Истина фиксируется в сам головной мозг, сразу вокруг Тела ИВДИВО каждого это всё фиксируется Ипостасным Телом Совершенным, вокруг ИВДИВО каждого. 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59:33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Центр всех наших знаков подготовок фиксируется в ИВДИВО каждого, то есть по всему телу и от вас эманирует вся ваша подготовка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ы никогда не задумывались, что развивается разный мир: Физический мир, Тонкий и так далее. Кто его развивает? Тонкая Цивилизация разрабатывает все пути, направления в масштабах космического пространства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2:09:10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 освоение Экополиса. Схему надо порисовать, чтобы она стала твоим естественным состоянием, потом проще будет осваивать какие-то процессы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2:18:3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ше Биополе вокруг нас должно перестроится с 4096 на 65536 Сигналов. Это наша мощь, сколько сигналов наше Биополе может выдержать, ведь каждый сигнал усиляет нас. Ведь этот сигнал как Омеги напрямую от Отца. И получается, что каждый сигнал фиксируется на ядро, и ядро становится наполненным не четырьмя тысячами сигналами, а 65 тысяч на каждое ядро. Само ядро становится плотнее. Но на это надо перестроиться – это тоже работа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лабо развитое ядро с малым набором сигналов фиксаций не позволяет порой справиться с негативными воздействиями, а если у тебя хватает внутренней мощи это усвоить, то это определённая сила, которая тебя заряжает, например,  радиация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5000B"/>
          <w:sz w:val="24"/>
          <w:szCs w:val="24"/>
        </w:rPr>
        <w:t xml:space="preserve">02:23:39-03:04:41 Практика 2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яжание явления нового выражения эталонов Ока ИВО, Истины ИВО, Совершенного Ипостасного Тела и ИВДИВО Ипостаси ИВО в новом явлении Человека. Стяжание Капли Поядающего Огня. Проживание 4-х видов времени разного пространства и видов материи. Общение с ИВО. Преображение временем каждого из нас. 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C5000B"/>
          <w:sz w:val="24"/>
          <w:szCs w:val="24"/>
        </w:rPr>
        <w:t xml:space="preserve">03:05:08 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лавное нам Отец показал Образ Времени. Это компакт всего того, что мы можем прожить, воспринять на тех же ночных подготовках, когда мы действуем в Экополис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то такое компакт? Допустим какую-то единицу времени, допустим, единица как секунда. У секунды есть определённая шкала, размер выражения. С позиции Метагалактики Фа наша секунда компактифицирует грандиозное количество времени  Метагалактики Фа, то есть в единице секунды множество каких-то выражений единиц времени  Метагалактики Фа. Отсюда, когда выходим в ночную подготовку, проходит 6-8 часов (сон), а с позиции  Метагалактики  может пройти сколько-то лет. Отец нас обучал, что в одной секунде вмещается гораздо больше единиц времени  Метагалактики Фа. Это открывает те возможности, которые мы сейчас восьмью видами Жизни собственно осваиваем – это как разное- разное Витиё, которое складывается из синтеза твоих внутренних способностей, возможностей, процессов реализации. Это достаточно нелинейная картинк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о, что мы смогли это увидеть – это уже достижение, Око в голове, Истина, которая позволяет расшифровывать, что Око видит – это Истина. И чтобы увидеть Истину реально, нужна Истина в голове. И вот сейчас мы это стяжали... и теперь учимся  времени – это процесс Огн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Heading1Char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left="0" w:right="0" w:firstLine="550"/>
        <w:jc w:val="right"/>
        <w:rPr/>
      </w:pP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День 1 часть 2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Heading1Char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Style w:val="Heading1Char"/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0:00:17 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ема: 20-рица базовая Человека. 20-рица выводит нас на 65536 выражений Человека. Чем вообще развивается Человек? Это Части, Системы, Аппараты и Частности по 4096 х 4 получается 16384– это </w:t>
      </w: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базовая четверица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ледующая </w:t>
      </w: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осьмерица развития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: 1. Права Созидания, 2. Начала Творения. 3. Синтезности Любви. 4. Совершенство Мудрости. 5. Иерархизация Воли. 6. Ивдивости Синтеза. 7. Прасинтезная Компетенция. 8. ИВ Синтез по 2048 х 8, итого 16384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Style w:val="Heading1Cha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Ещё одна </w:t>
      </w: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осьмерица – реализации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: 1. Посвящения. 2. Статусы. 3. Творящий Синтез. 4. Синтезности.5. Полномочия Совершенств. 6. Иерархизация. 7. Ивдивости. 8. Должностная Компетенция каждого по 4096 х 8 получается 32768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того получается, если сложить три цифры – </w:t>
      </w: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65536-рица Учителя Синтеза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Но есть ещё продолжение. На 20-ка в предыдущей эпохе был аркан, назывался божественный суд, поэтому надо ещё чего-то дописать, соответственно, 21 – это явление Цельного Человека и 22 – Учитель Синтеза, это новое выражение Духа, кольцо Духа, а 65536 – Мощьматическая матрица Человека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Style w:val="Heading1Char"/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0:24:56 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 Обществе нужно преображение, нужен Дух. Отец нас наделяет Учителем Синтеза. Для себя определитесь, какая у вас подготовка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Style w:val="Heading1Char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 xml:space="preserve">00:29:04-01:00:15 Практика 3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Стяжание явления 22-ричного Человека ИВО Учителем Синтеза ИВО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яжание явления Цельного Человека ИВО в синтезе 65536-рицы развития реализации Челове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еление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личным Синтезом ИВО и личной Философией Синтеза ИВО  в явлении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Человека ИВО Учителем Синтеза. Фиксация подарка от ИВО  Книги Философии Синтеза Учителя Синтеза. Преображение Служебного Частного здания на здание Учителя Синтеза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 xml:space="preserve">01:00:3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ы стяжали Учителя Синтеза, где Учитель Синтеза Ипостасен Отцу Любовью, Мудростью, Волей и Синтезом,  Ты Ипостасен этими явлениями и в себе это надо перестроить. Отец обратил на это внимание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итель Синтеза – это Синтез и всё ниже стоящее, это вот прям акцент. Нужен баланс во внутреннем и внешним. Учитель – это больше внутреннее выражение в каждом из нас, а Человек – это больше внешнее. Мы как Учителя с Отцом нарабатываем Синтез, а дальше идём во вне как Человек и служим Матери. У Учителя  Синтез, а у Человека – Жизнь. С Отцом мы нарабатываем Синтез, чтобы стать Учителями, а по-человечески всей жизнью мы служим в материи 20-рицей подготовок и реализаций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 xml:space="preserve">01:05:0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гда ты Ипостасишь базовой четверицей (Синтез, Воля, Мудрость, Любовь), тогда начинается Путь Учителя в реализации жизни как Человека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м Отец дал спец. Синтез на преображение любых старых условий, не соответствующих Учителю Синтеза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 xml:space="preserve">01:11:0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вас ещё есть здания и надо ещё преобразить рабочее место и все остальные здания, которые есть в Мирах, сделать там ревизию. Преобразить на тенденцию – Учитель Синтеза, рабочее место  Учителя Синтеза. Мы преображаем вместе с Отцом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>01:19:3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ы разрабатываем Метагалактическое Ощущение и стяжаем с вами 16-рицу Частностей метагалактического выражения и поощущать каждую Частность, насколько они разработаны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01:21:15-02:00:05 Практика 4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тяжание явление 16-рицы Метагалактических Частностей ИВО с выявлением главных явлением Учителя Синтез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02:00:1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яжаем сейчас Совершенно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етагалактическое Ощущение. У нас Отец в честь праздника разрешил стяжать для жителей 16-рицу Метагалактических Частностей, её сложно фиксировать, нужна концентрация огня, но в магнитном синтезе получилось в это выйти – реализация Огня Синтеза по этому стяжанию. Очень хорошее дело сложилос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color w:val="C00000"/>
          <w:sz w:val="24"/>
          <w:szCs w:val="24"/>
        </w:rPr>
        <w:t xml:space="preserve">02:01:17-02:14:25 Практика 5. </w:t>
      </w: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Стяжание 16-рицы Совершенного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етагалактического Ощущения  в синтезе 16-рицы Метагалактических Ощущений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День 2 Часть 1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00:4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ночной подготовке был такой вопрос: «Вам зачем Метагалактическое Совершенное Ощущение?» Чем оно разрабатывается с позиции 34-го Синтеза Учителем Синтеза? –  Само Метагалактическое Ощущение  растёт и развивается в разработке потенциала всей 16-рицы Частностей от Движения до Условий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 нас Общество растёт и развивается Частностями. У нас на всю эпоху утверждена раса Человека Метагалактики Фа – 6-я Метагалактическая, 14 Планетарная раса. Вы как  Учитель должны направлять определённый потенциал на благо развития, мы направляем определённое развитие Частности, чтобы формировалась раса, чтобы она устоялась и смогла дальше развиваться в той тенденции, которую предполагает План Творения ИВО. При эманировании учитывать масштаб расы, которую Отец зафиксировал на всю  Метагалактику Ф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08:56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огда мы начинаем развивать Ощущение, потенциал самого Метагалактического  Ощущения идёт минимально восемью видами Жизни. У нас 16384-рица– это Части, Системы, Аппараты, Частности и плюс 16384-рица – это Права Созидания, Начала Творения... (восьмерица развития). И это умножается минимально на восемь (восемь видов Жизни). В синтезе этих возможностей начинает нарастать потенциал всей 16-рицы Частностей, итогово которым мы начинаем учиться, применяться, реализовываться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это надо направлять на масштаб времени, который дан Отцом, на развитие Метагалактической шестой расы Человека Метагалактики Фа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13:06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ак можно тренировать, насыщаться Синтезом 34-го Синтеза (и любого другого Синтеза)?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ыходить в зал к Отцу насыщаться, у Аватара Синтезе Кут Хуми. На каждом этаже есть зал, где концентрируется центральное Ядро того или иного Синтеза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дание находится в Экополисе Кут Хуми Фаинь 16320 Высокая Цельнос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47FF"/>
          <w:sz w:val="24"/>
          <w:szCs w:val="24"/>
        </w:rPr>
        <w:t>Тренировка минимально до 1-го сентября – тренироваться по зданиям Синтеза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о залам Синтеза, которые вы прошли, чтобы у вас отстраивалась форма,  отстраивалась внутренняя проникновенность Синтезу и вы стали устойчивы и организованы необходимой плотностью Синтеза, научиться бегать по залам, где зафиксированы Ядра Синтеза – зашёл, развернулся формой, синтезировался с ядром, – Ядро всегда в центре зала развёрнуто, – заполнился, преобразился и побежал дальше. Всего сто Ядер Синтеза и те ядра Синтеза, которые есть, их надо натренирова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21:24 - 01:34:58 Практика 6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тяжание итогов дневного и ночного обучения. Взаимодействие с Ядром 34-го Синтеза ИВО. Стяжание 16-рицы ИВДИВО развития ракурсом 34-го Синтеза.  Стяжание Синтеза и Методики наработки и разработки Синтеза в зданиях Синтеза ИВО. Стяжание фиксации ИВ Метагалактики ИВО в пристройке к ИВ Метагалактике синтезфизически собою. Стяжание Созидания ракурсом  ИВ Метагалактики ИВО по Полномочиям каждого из нас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35:00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ы вышли с вами в зал Отца на 65537-ю Высокую Цельность, Мы туда смогли выйти концентрацией Синтеза, который вы наработали с Кут Хуми Фаинь – это здорово, у вас получается, надо теперь поразрабатываться телом. Сложная практика, потому что разные процессы в разном зале проходил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ы начинаем пристраиваться к Изначально Вышестоящей Метагалактике, которая концентрирует определённое Созидание. Нам надо перестроиться на границы ИВДИВО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Есть ядро ИВДИВО как концентрация Высокого Цельного Синтеза. Из ядра ИВДИВО начинает развёртываться ВЦ Синтез, развёртывается эманация Синтеза, происходит Творение Материи – ИВ Метагалактика. А это уже Прасинтезность. Предельные границы ИВДИВО – это аж за 500 тысяч и туда дальше, миллионы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альше идут эманации, развёртывается Метагалактика Фа – это Огон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43:26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Это макрокосм, а этот макрокосм отражается в каждого из нас в микрокосм. Благодаря тому, что мы сейчас вышли в пробуждённое состояние ментальной Чаши в ИВДИВО каждого, фрагмент Пробуждённости из ИВДИВО каждому из вас зафиксировалс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еперь задача – этот масштаб начать прожива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46:0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 тренировке Синтезом в залах, мы стояли, насыщались и стяжали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6-рицу ИВДИВО развития от Образа Жизни до Синтеза. Когда вы тренируетесь Синтезом, а нам Аватар сказал: «Важно 64 дня», начиная с завтрашнего дня. Каждый день, когда вы выходите в практику, Синтез, который вы стяжаете, например, шестой – вы наполняетесь, насыщаетесь и надо куда-то применить, направить, соорганизова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 нас есть реализация от Посвящений, Статусов, Творящих Синтезов и так далее до Должностной Компетенции каждого. На каждую реализацию есть свои дела, задачи, направление. И когда вы начинаете насыщаться Синтезом вы можете стяжать ИВДИВО развития ракурсом синтеза ваших Посвящений, второй день вышли – ракурсом ваших Статусов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по итогам практики направлять на поручение, на то, чтобы оно реализовывалось... , эманируешь Синтез ИВО, при этом возжёгся соответствующим Посвящением или синтезом Посвящений, сколько у тебя есть. И так далее – ежедневно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в течение 64-х дней надо сложить какое-то состояние для того, чтобы вы состоялись как Учитель Синтез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57:1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гда вы выходите в зал Синтезе можно ещё сактивировать ментальную Чашу, Синтез эффективнее вами будет усваиватьс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м надо сактивировать 65536 сигналов – наше Биополе, преобразить, чтобы из предыдущего количества довести до 65536-рицы сигналов в вашем Биополе. На каждое ядро идёт сигнал и вы его фиксируете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2:01:54-03:05:51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Практика 7.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Наделение каждого из нас новым выражением и явлением Биополя с фиксацией 65536-ричного выражения Биополя с  максимальным количеством сигналов. Стяжание 16-рицы энергопотенциала 16-рицы Частностей ИВО от энергопотенциала Движения до энергопотенциала Условий. Стяжание  Цельного Потенциала Частностей 16-рицы Частностей. Вхождение в Метагалактику Фа Тонким мировым телом, первооткрывая путь Человечеству Планеты Земля в Метагалактику Ф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3:06:20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о, что мы с Отцом сделали, это определённый подвиг, потому что мы не ходим в Тонком мире Тонкими телами по материи. Это надо делать. Это достаточно сложно, там неизведанно, именно Тонким миром с позиции Человека Планеты Земля. Это надо в себе преодолеть и более того, наработать эти пути. Таких путей в перспективе должно быть множество. У нас на Синтезе это первый опыт, мы взяли и прошли, вот так ходить и простраивать путь – это первый раз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right"/>
        <w:rPr/>
      </w:pPr>
      <w:r>
        <w:rPr>
          <w:rFonts w:eastAsia="Calibri" w:cs="Times New Roman CYR" w:ascii="Times New Roman CYR" w:hAnsi="Times New Roman CYR"/>
          <w:b/>
          <w:bCs/>
          <w:i w:val="false"/>
          <w:iCs w:val="false"/>
          <w:color w:val="333333"/>
          <w:sz w:val="24"/>
          <w:szCs w:val="24"/>
          <w:lang w:val="ru-RU" w:eastAsia="ru-RU"/>
        </w:rPr>
        <w:t>День 2 Часть 2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 CYR" w:hAnsi="Times New Roman CYR" w:eastAsia="Calibri" w:cs="Times New Roman CYR"/>
          <w:b/>
          <w:b/>
          <w:bCs/>
          <w:i w:val="false"/>
          <w:i w:val="false"/>
          <w:iCs w:val="false"/>
          <w:color w:val="333333"/>
          <w:sz w:val="24"/>
          <w:szCs w:val="24"/>
          <w:lang w:val="ru-RU" w:eastAsia="ru-RU"/>
        </w:rPr>
      </w:pPr>
      <w:r>
        <w:rPr>
          <w:rFonts w:eastAsia="Calibri" w:cs="Times New Roman CYR" w:ascii="Times New Roman CYR" w:hAnsi="Times New Roman CYR"/>
          <w:b/>
          <w:bCs/>
          <w:i w:val="false"/>
          <w:iCs w:val="false"/>
          <w:color w:val="333333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0:02:43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то такое сон?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то наша подготовка. Если мы организуем цель, направление, адрес, задачу своим Мировым телам, они все действуют. Этот опыт можно в себе наработать и по утру, когда тело Мировое возвращается с обучения, оно может вам передавать какие-то моменты. Задача вот – различать, а какое тело?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47FF"/>
          <w:sz w:val="24"/>
          <w:szCs w:val="24"/>
          <w:lang w:val="ru-RU"/>
        </w:rPr>
        <w:t>Наша задача – разработка Мировых тел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Проще всего составить список. выйти вечеров в кабинет Аватара Синтеза Кут Хуми, возжечь этот список: «Владыка, можно мне на это обучение, на это обучение...» и так все пункты, которые необходимо, возжёг. Аватару Синтеза показал, попросил условия и всё. И твои Мировые тела заняты. Им некогда болтаться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0:06:34-00:25:35 Практика 8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Стяжание 16-ричного Совершенного Метагалактического Ощущения ИВО. Стяжание 32768-ричного явления Метагалактического  Ощущения 130-й Части. Стяжание явления 130-й Части и ядра 130-й Части Метагалактическое Ощущение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0:25:48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овершенные Части какие возможности в нас начинают углублять, совершенствовать, какие самые главные? Что они в нас дают?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овершенные Части в нас углубляют способность и возможность вообще общаться с Аватар-Ипостасями, с Аватарами Синтеза, с ИВОтцом, для чего у нас должна быть 32-рица Совершенных Частей. И более того, когда мы выходим в зал, мы, общаясь с Отцом, что-то нам  Отец по итогам даёт – какое-то наделение. И задача, после того, как ты вышел из зала Отца, смочь это состояние развернуть по Планете Земля... и физика 8-ми миллиардов должна вами постоянно фиксироваться – это концентрация огня в теле, в частях вообще-то должна нарастать до количества соответствующих возможностей. А так для начала плотность населения территории подразделени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0:33:48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мо Ощущение – это потенциал всей 16-рицы Частностей. Чтобы уплотнить, сконцентрировать эти возможности, что нужно стяжать? – Слово Отца 32768-ричное. И в Слове Отца Отец фиксирует весь потенциал каждого. Но мы возьмём ракурс восьми видов Жизни как перспективу роста и развития, получается 32768 на 8, но для этого надо применяться, тогда на это будет даваться Слово Отц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Что такое Слово Отц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? Любая практика, любой текст вплоть до молитвы, до каких-то состояния, которое мы пишем словом: стих, речь, диссертация, вот всё, что мы складываем – это всё Слово Отца. Когда нету слов, выходить к Отцу, стяжать Слово Отца на эту тему. Мы стяжаем в цельности как эталонное выражение Слова Отца, но его при этом можно разрабатывать и дорабатывать, например, сложить практику, тренинг... Только это не на раз, а чтобы была тенденция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пример, в течение года у вас должна сложиться практика, которая будет из маленьких- маленьких практик, например, Владыки или Аватара организации и этим Словом реализуешься. Тему как Посвящённый, Служащий тоже надо разрабатывать. И в нас постепенно формируется Слово восьми видов Жизни. Жизнь становится интересной Витиём Жизни. Само Витиё из Омег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тец наделил тебя Словом. Вначале было Слово, потом этим Словом начинают формироваться все остальные возможности. Отец сказал и... получилось Творение. Потом из этого Творения сформировалась Омега, её возможности, условия и так далее. И вот постепенно этим Витиём Словом формируется та жизнь, которой ты живёш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сли наскучило, очень не плохо переключиться территориально или переключиться на другое дело. Ты вышел из за цикленности, вошёл опять в это дело и у тебя как-то внутренне  это всё  перестроилось. Слово – Огонь, Слово – буквально начал течь по тому Витию, которое в Слове записано, ты не бегаешь по кругу, а идёт неповторимое Витиё Творения ИВО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0:42:5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ы сейчас с вами стяжаем  потенциал на 262144 единиц Слова ИВО, который потом включается в нашу ощущуемость –  Метагалактическое Ощущение и концентрируется данным Словом ИВО, если мы его начинаем разрабатывать в восьми видах Жизн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>00:46:07-01:58:44 Практика 9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  <w:t>Стяжание Слова Отца каждому из нас. Стяжание явления 32768-ричного Слова Отца в явлении 16384-х Частей, Систем, Аппаратов, Частностей ракурсом 8-ми видов Жизни и 16384-х подготовок и развитий от Прав Созидания до ИВ Синтеза  ракурсом 8-ми видов Жизни. Стяжание Ядра Прасинтезности 32768-ричного Слова Отца. Завершение всех старых форм Слова Отца и некомпетентных явлений выражений Слова Отца.  Стяжание  32768-ричного Слова Отца ракурсом подразделения соответствующего выражения.  Стяжание потенциала 261144 единицы развития, роста и реализации Слова Отца соответствующим подразделением. Взаимодействие с Книгой Слова Отца в зале Слова Отца. Вхождение в явление Слова Отца Учителя. Стяжание 16-рицы Слова Отца ИВДИВО реализации 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1:59:08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ы стяжаем сейчас с вами развитие Общества соответствующих подразделений и Аватаров Синтеза. Но чтобы Общество развивалось, мы будем чётко фиксировать всю 16-рицу  Частностей от Движений до Условий в развитии данного выражения Общества. Общество у нас метагалактическое, поэтому масштаб берём – Метагалактику Ф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 практике стяжания Слова Отца нам Отец разрешил завершить все старые договорённости ракурсом Обществ, но это было подразделениями, а не всей Планеты Земля, так что громадный пласт старья завершился, вплоть  за кого когда-то кто-то голосовал, в том числе, целых Обществ. И не все они были за Человека, а это всё фиксируется и отрабатываетс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 теперь стяжаем развитие Общества, завершив старое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2:02:34-02:09:23 Практика 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тяжание  явление Метагалактического Общества ИВО, ИВАС соответствующих подразделений. Стяжание 16-рицы Частностей ИВО  Метагалактического Общества ИВО, ИВАС соответствующих подразделений. Стяжание возможности развития и реализации данного Метагалактического Общества синтез-физически каждым из нас и синтезом нас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2:09:3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ец нам стяжание в зале подтвердил. Это хорошо, когда Отец подтверждает – Отец сказал Слово. Итоговая практика. Мы стяжаем итоги 34-го Синтез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2:09:53-02:20:28 Практика 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тоговая практ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пект составила и набрала:</w:t>
      </w:r>
      <w:r>
        <w:rPr>
          <w:rFonts w:cs="Times New Roman" w:ascii="Times New Roman" w:hAnsi="Times New Roman"/>
          <w:sz w:val="24"/>
          <w:szCs w:val="24"/>
        </w:rPr>
        <w:t xml:space="preserve"> Гасова Вера, Владыка ИДИВО Пространства ИВО 16279 ВЦР 16320 ВЦ,  ИВАС Ростислав Эмма, Ипостась</w:t>
      </w:r>
    </w:p>
    <w:p>
      <w:pPr>
        <w:pStyle w:val="Normal"/>
        <w:spacing w:lineRule="atLeast" w:line="100" w:before="0" w:after="0"/>
        <w:ind w:left="0" w:right="0" w:firstLine="5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дано ИВАС Кут Хуми</w:t>
      </w:r>
      <w:r>
        <w:rPr>
          <w:rFonts w:cs="Times New Roman" w:ascii="Times New Roman" w:hAnsi="Times New Roman"/>
          <w:sz w:val="24"/>
          <w:szCs w:val="24"/>
        </w:rPr>
        <w:t>: 06.07.2019г</w:t>
      </w:r>
    </w:p>
    <w:p>
      <w:pPr>
        <w:pStyle w:val="Normal"/>
        <w:spacing w:lineRule="atLeast" w:line="100" w:before="0" w:after="0"/>
        <w:ind w:left="0" w:righ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802" w:gutter="0" w:header="450" w:top="850" w:footer="451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Helvetica Neue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widowControl/>
      <w:suppressAutoHyphens w:val="true"/>
      <w:bidi w:val="0"/>
      <w:spacing w:lineRule="atLeast" w:line="100" w:before="0" w:after="0"/>
      <w:ind w:left="0" w:right="0" w:firstLine="55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  <w:lang w:val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eastAsia="Times New Roman"/>
      <w:sz w:val="22"/>
      <w:szCs w:val="22"/>
    </w:rPr>
  </w:style>
  <w:style w:type="character" w:styleId="Style12">
    <w:name w:val=" Знак Знак"/>
    <w:qFormat/>
    <w:rPr>
      <w:rFonts w:eastAsia="Times New Roman"/>
      <w:sz w:val="22"/>
      <w:szCs w:val="22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b/>
    </w:rPr>
  </w:style>
  <w:style w:type="character" w:styleId="CharAttribute8">
    <w:name w:val="CharAttribute8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14">
    <w:name w:val="Без интервала1"/>
    <w:basedOn w:val="Normal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67"/>
      <w:jc w:val="right"/>
    </w:pPr>
    <w:rPr>
      <w:rFonts w:ascii="Times New Roman" w:hAnsi="Times New Roman" w:eastAsia="Batang;바탕" w:cs="Calibri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00" w:firstLine="320"/>
      <w:jc w:val="left"/>
    </w:pPr>
    <w:rPr>
      <w:rFonts w:ascii="Times New Roman" w:hAnsi="Times New Roman" w:eastAsia="Batang;바탕" w:cs="Calibri"/>
      <w:color w:val="auto"/>
      <w:sz w:val="20"/>
      <w:szCs w:val="20"/>
      <w:lang w:val="ru-RU" w:eastAsia="zh-CN" w:bidi="ar-SA"/>
    </w:rPr>
  </w:style>
  <w:style w:type="paragraph" w:styleId="ParaAttribute4">
    <w:name w:val="ParaAttribute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320"/>
      <w:jc w:val="left"/>
    </w:pPr>
    <w:rPr>
      <w:rFonts w:ascii="Times New Roman" w:hAnsi="Times New Roman" w:eastAsia="Batang;바탕" w:cs="Calibri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20"/>
      <w:ind w:left="720" w:right="0" w:firstLine="425"/>
      <w:jc w:val="both"/>
    </w:pPr>
    <w:rPr>
      <w:rFonts w:ascii="Arial" w:hAnsi="Arial" w:eastAsia="Calibri" w:cs="Arial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овый блок"/>
    <w:qFormat/>
    <w:pPr>
      <w:widowControl/>
      <w:pBdr/>
      <w:suppressAutoHyphens w:val="true"/>
      <w:bidi w:val="0"/>
    </w:pPr>
    <w:rPr>
      <w:rFonts w:ascii="Helvetica Neue;Arial" w:hAnsi="Helvetica Neue;Arial" w:eastAsia="Arial" w:cs="Arial Unicode MS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0:00Z</dcterms:created>
  <dc:creator>User</dc:creator>
  <dc:description/>
  <dc:language>en-US</dc:language>
  <cp:lastModifiedBy/>
  <dcterms:modified xsi:type="dcterms:W3CDTF">2018-07-24T16:50:18Z</dcterms:modified>
  <cp:revision>17</cp:revision>
  <dc:subject/>
  <dc:title>Кут Хуми</dc:title>
</cp:coreProperties>
</file>